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国内外商业性矿业项目推介说明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更好地帮助企业进行地矿项目推介，促进项目融资成功，会议特作如下安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推介方式及待遇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年会安排项目推介，采用大会推介、草坪一对一洽谈（以下简称草坪洽谈）两种方式。大会推介，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项目推介时间，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时段，每个时段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，费用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感兴趣的企业可报名申购，按申购顺序安排发言。草坪洽谈方式不另收推介费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草坪洽谈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凡参会单位，均可参与草坪一对一洽谈，可获得的待遇如下：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可使用草坪洽谈桌；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允许展板宣传推介项目；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草坪洽谈区可发放推介项目宣传品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大会推介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认购大会推介方式推介项目的企业，将获得以下待遇：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能通过大会推介，使项目得到最广泛的关注；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获得大会支持单位的身份（可在大会背景板、会议手册上展示支持单位），以得到更好宣传；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能更好展示自己的合作模式，从而得到资金和技术拥有单位的了解；同时也拥有草坪洽谈桌席位、宣传展板、发放推介项目宣传品的待遇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项目推介资料更加详细（详见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会推介式矿业项目推介资料表”）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大会可优先安排企业与到会金融机构进行深度交流，包括探讨融资合作模式、成立股份公司等；</w:t>
      </w:r>
    </w:p>
    <w:p>
      <w:pPr>
        <w:pStyle w:val="Normal"/>
        <w:spacing w:lineRule="exact" w:line="460"/>
        <w:ind w:firstLine="606"/>
        <w:jc w:val="left"/>
        <w:rPr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可选择是否在中国矿联的“中国矿业网”上挂网免费宣传两个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会推介项目企业的要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大会推介只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时段，最多接纳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企业的申购。优先安排拟以股份制形式合作、或引入资金技术合作勘查的企业发言。即创新合作方式，包括混合经济优先。其次才考虑希望整体转让项目的企业发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有关事项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表要求：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愿意以大会推介方式推介项目的企业请按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会推介式矿业项目推介资料表”填写项目推介资料；以草坪洽谈方式推介项目的企业请按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2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草坪洽谈式矿业项目推介资料表”填写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请欲推介项目企业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前，以电子文件的方式将项目推介资料发送到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jwtz@chinamining.org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邮箱，以便大会根据信息返回情况进行安排。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联系方式：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 系 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吴江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常兴国</w:t>
      </w:r>
    </w:p>
    <w:p>
      <w:pPr>
        <w:pStyle w:val="Normal"/>
        <w:spacing w:lineRule="exact" w:line="460"/>
        <w:ind w:firstLine="606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—66557690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6557694   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传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真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0—66557672    </w:t>
      </w:r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箱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jwtz@chinamining.org</w:t>
        </w:r>
      </w:hyperlink>
    </w:p>
    <w:p>
      <w:pPr>
        <w:pStyle w:val="Normal"/>
        <w:spacing w:lineRule="exact" w:line="460"/>
        <w:ind w:firstLine="6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大会推介式矿业项目推介资料表</w:t>
      </w:r>
    </w:p>
    <w:p>
      <w:pPr>
        <w:pStyle w:val="Normal"/>
        <w:spacing w:lineRule="exact" w:line="460"/>
        <w:ind w:firstLine="11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草坪洽谈式矿业项目推介资料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Cs w:val="21"/>
        </w:rPr>
      </w:pPr>
      <w:r>
        <w:rPr>
          <w:rFonts w:ascii="方正小标宋_GBK;Arial Unicode MS" w:hAnsi="方正小标宋_GBK;Arial Unicode MS" w:cs="宋体;SimSun" w:eastAsia="方正小标宋_GBK;Arial Unicode MS"/>
          <w:sz w:val="30"/>
          <w:szCs w:val="21"/>
        </w:rPr>
        <w:t>大会推介矿业项目资料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516"/>
        <w:gridCol w:w="873"/>
        <w:gridCol w:w="261"/>
        <w:gridCol w:w="567"/>
        <w:gridCol w:w="273"/>
        <w:gridCol w:w="461"/>
        <w:gridCol w:w="469"/>
        <w:gridCol w:w="72"/>
        <w:gridCol w:w="426"/>
        <w:gridCol w:w="708"/>
        <w:gridCol w:w="993"/>
      </w:tblGrid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性质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选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民营企业（含国有参股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有企业（含国有控股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资企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（请说明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]</w:t>
            </w:r>
          </w:p>
        </w:tc>
      </w:tr>
      <w:tr>
        <w:trPr>
          <w:trHeight w:val="3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所在国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所处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当前所处阶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选：</w:t>
            </w:r>
            <w:r>
              <w:rPr>
                <w:rFonts w:eastAsia="仿宋_GB2312;仿宋" w:cs="仿宋_GB2312;仿宋" w:ascii="仿宋_GB2312;仿宋" w:hAnsi="仿宋_GB2312;仿宋"/>
              </w:rPr>
              <w:t>[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选区评价（物化探及矿点踏勘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普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详勘（详查、勘探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矿山建设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矿山生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（请说明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总资源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储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明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measured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控制</w:t>
            </w:r>
            <w:r>
              <w:rPr>
                <w:rFonts w:eastAsia="仿宋_GB2312;仿宋"/>
                <w:szCs w:val="21"/>
              </w:rPr>
              <w:t>(indicated)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断（</w:t>
            </w:r>
            <w:r>
              <w:rPr>
                <w:rFonts w:eastAsia="仿宋_GB2312;仿宋"/>
                <w:szCs w:val="21"/>
              </w:rPr>
              <w:t>inferre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测级别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left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开采的项目提供保有资源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储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明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measured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控制</w:t>
            </w:r>
            <w:r>
              <w:rPr>
                <w:rFonts w:eastAsia="仿宋_GB2312;仿宋"/>
                <w:szCs w:val="21"/>
              </w:rPr>
              <w:t>(indicated)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断（</w:t>
            </w:r>
            <w:r>
              <w:rPr>
                <w:rFonts w:eastAsia="仿宋_GB2312;仿宋"/>
                <w:szCs w:val="21"/>
              </w:rPr>
              <w:t>inferre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测级别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left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left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left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left"/>
              <w:rPr>
                <w:rFonts w:ascii="仿宋_GB2312;仿宋" w:hAnsi="仿宋_GB2312;仿宋" w:eastAsia="仿宋_GB2312;仿宋" w:cs="宋体;SimSun"/>
                <w:szCs w:val="21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thick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部门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码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权及矿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位置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采矿权证编号及股东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区所在位置（国别、省、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县、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镇、位置图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区范围（坐标、矿区形状图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区面积：</w:t>
            </w:r>
          </w:p>
        </w:tc>
      </w:tr>
      <w:tr>
        <w:trPr>
          <w:trHeight w:val="1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产资源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成矿地质背景：说明矿区是否在重要成矿带及名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周边矿山及规模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床类型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圈定矿体的边界品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体数量、形态、长、厚、延深（宽度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平均品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勘查程度或工程控制程度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资源储量或预测资源量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预可研或可研情况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地质资料来源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样品分析单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需投入资金预估：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美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开发计划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年产规模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础设施条件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区水、电供应情况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交通状况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物流条件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通信状况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会正式推介所需的时间（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时段）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草坪洽谈式矿业项目推介资料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61"/>
        <w:gridCol w:w="3282"/>
      </w:tblGrid>
      <w:tr>
        <w:trPr>
          <w:trHeight w:val="3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项目单位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矿种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矿床类型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项目所在地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别、省、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县、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镇：</w:t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经纬度范围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交易类型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联络人信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姓名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办公电话：</w:t>
            </w:r>
          </w:p>
          <w:p>
            <w:pPr>
              <w:pStyle w:val="Default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手机：</w:t>
            </w:r>
          </w:p>
        </w:tc>
      </w:tr>
      <w:tr>
        <w:trPr>
          <w:trHeight w:val="3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传真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电子邮箱：</w:t>
            </w:r>
          </w:p>
        </w:tc>
      </w:tr>
      <w:tr>
        <w:trPr>
          <w:trHeight w:val="28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项目概况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探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采矿权证编号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权最后一次沿革历史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区面积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圈定矿体的边界品位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矿体数量、形态、长、厚、延深（宽度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平均品位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资源储量或预测资源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需投入资金预估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56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tz@chinamining.org" TargetMode="External"/><Relationship Id="rId3" Type="http://schemas.openxmlformats.org/officeDocument/2006/relationships/hyperlink" Target="mailto:jwtz@chinaminin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2:00Z</dcterms:created>
  <dc:creator>USER</dc:creator>
  <dc:description/>
  <cp:keywords/>
  <dc:language>en-US</dc:language>
  <cp:lastModifiedBy>李仁鹏</cp:lastModifiedBy>
  <cp:lastPrinted>2014-03-26T11:02:00Z</cp:lastPrinted>
  <dcterms:modified xsi:type="dcterms:W3CDTF">2014-03-27T00:48:00Z</dcterms:modified>
  <cp:revision>19</cp:revision>
  <dc:subject/>
  <dc:title>国土资源部科技与国际合作司：</dc:title>
</cp:coreProperties>
</file>