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中国国际矿业大会最佳奖评选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支持鼓励在国内外矿产资源勘查、开发等领域做出重要贡献的企业和项目，以及为矿产勘查开发等活动提供优质服务的管理部门、协会学会、中介机构，推动矿业健康发展与持续繁荣，中国国际矿业大会组委会特设立中国国际矿业大会最佳奖，并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办法所指的企业和项目，是指在中国境内从事矿产资源勘查、开发等业务的中资、外资以及中外合资企业和项目，以及在中国境外从事矿产资源勘查、开发等业务的中资或中外合资企业和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中国国际矿业大会最佳奖设立以下五种奖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最佳勘查奖。授予在中国境内或境外发现重要矿产地和新增重大储量，在矿产勘查方面取得重大成就的企业和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最佳开发奖。授予在中国境内或境外已投产的企业和项目，要求具备大中型规模，生产技术条件、管理水平达到国际先进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最佳社会责任奖。授予在中国境内或境外矿产资源勘查、开发过程中，使用的技术方法和设备对生态环境指标有明显改善，积极履行社会责任，推动社区发展，为矿业可持续发展做出重要贡献的企业和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最佳创新奖。授予研发或采用新型技术、装备以及先进管理模式，并推动在中国境内或境外矿产资源勘查、开发取得重大进展的企业和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最佳服务奖。授予为推进矿产勘查开发等活动提供优质管理与服务的矿业主管部门、协会学会、中介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中国国际矿业大会最佳奖评选每年组织一次，五种奖项每年各不超过三家获奖单位，在中国国际矿业大会召开期间颁发奖项。</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申报和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中国国际矿业大会最佳奖按照企业（单位）自行申报、协会学会限额推荐两种方式进行申报。申报和推荐奖项须提交书面材料，并保证其完整、真实、可靠。</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中国国际矿业大会组委会于每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通过中国国际矿业大会官方网站（</w:t>
      </w:r>
      <w:r>
        <w:rPr>
          <w:rFonts w:eastAsia="仿宋_GB2312" w:ascii="仿宋_GB2312" w:hAnsi="仿宋_GB2312"/>
          <w:sz w:val="30"/>
          <w:szCs w:val="30"/>
        </w:rPr>
        <w:t>www.chinaminingtj.org</w:t>
      </w:r>
      <w:r>
        <w:rPr>
          <w:rFonts w:ascii="仿宋_GB2312" w:hAnsi="仿宋_GB2312" w:eastAsia="仿宋_GB2312"/>
          <w:sz w:val="30"/>
          <w:szCs w:val="30"/>
        </w:rPr>
        <w:t>）和相关媒体发布本年度中国国际矿业大会最佳奖评选通知。企业（单位）、协会学会按照通知要求，于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前报送申报和推荐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三、评审与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成立中国国际矿业大会最佳奖评审委员会，依照本办法，按照公平、公正、公开原则，开展奖项的评审工作。评审委员会由中国国际矿业大会组委会、协会学会、科研院所、矿业公司代表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中国国际矿业大会组委会设立中国国际矿业大会最佳奖评选办公室（以下简称“办公室”）。办公室设在在中国矿业联合会，负责受理申报推荐、形式审查、组织奖项评审等具体事务性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推荐材料经办公室形式审查合格后，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提交评审委员会进行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评审结果经评审委员会会议以无记名投票方式表决产生。各获奖项目须得到评审委员会二分之一以上多数同意意见。得票数相同的获奖项目，由评审委员会再次投票，最终产生获奖项目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中国国际矿业大会最佳奖评审实行回避制度。评审委员会成员与评奖项目有关的，不参加当年的评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评审结果在中国国际矿业大会官方网站和相关媒体公示，公示期不少于</w:t>
      </w:r>
      <w:r>
        <w:rPr>
          <w:rFonts w:eastAsia="仿宋_GB2312" w:ascii="仿宋_GB2312" w:hAnsi="仿宋_GB2312"/>
          <w:sz w:val="30"/>
          <w:szCs w:val="30"/>
        </w:rPr>
        <w:t>10</w:t>
      </w:r>
      <w:r>
        <w:rPr>
          <w:rFonts w:ascii="仿宋_GB2312" w:hAnsi="仿宋_GB2312" w:eastAsia="仿宋_GB2312"/>
          <w:sz w:val="30"/>
          <w:szCs w:val="30"/>
        </w:rPr>
        <w:t>个工作日。在公示期内，任何单位或个人对评审结果有异议的，可直接向办公室实名反映，超过公示期限以及匿名反映的，将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批准和授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公示后的中国国际矿业大会最佳奖评审结果，经中国国际矿业大会组委会批准，确认为当年获奖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评奖结果在每年召开的中国国际矿业大会期间宣布，并由中国国际矿业大会组委会向获奖者颁发获奖证书和奖杯。</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五、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申报和推荐奖项过程中，提供虚假数据、材料的企业和单位，取消其今后的申报和推荐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本办法由中国国际矿业大会组委会负责解释，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52:00Z</dcterms:created>
  <dc:creator>微软用户</dc:creator>
  <dc:description/>
  <cp:keywords/>
  <dc:language>en-US</dc:language>
  <cp:lastModifiedBy>微软用户</cp:lastModifiedBy>
  <dcterms:modified xsi:type="dcterms:W3CDTF">2013-08-02T06:52:00Z</dcterms:modified>
  <cp:revision>2</cp:revision>
  <dc:subject/>
  <dc:title/>
</cp:coreProperties>
</file>