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-1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52"/>
          <w:szCs w:val="52"/>
        </w:rPr>
      </w:pPr>
      <w:r>
        <w:rPr>
          <w:rFonts w:eastAsia="黑体;SimHei" w:cs="仿宋;Arial Unicode MS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国际矿业大会最佳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格式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</w:r>
    </w:p>
    <w:tbl>
      <w:tblPr>
        <w:tblW w:w="76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31"/>
      </w:tblGrid>
      <w:tr>
        <w:trPr>
          <w:trHeight w:val="7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单位或项目（公章）：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奖项：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荐单位（公章）：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中国国际矿业大会组委会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编写说明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文本要求用计算机打印，字迹清晰，规格统一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，正文一律用小四号宋体，标题用小四号黑体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倍行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本申报书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，同时提交电子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随同申报书，可同时提供图片、视频等有关材料。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524"/>
        <w:gridCol w:w="1304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或项目名称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（推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佳勘查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佳开发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佳社会责任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佳创新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佳服务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理由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        （公章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6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或项目基本情况和取得的成果简介（申请最佳服务奖的单位填写工作开展情况，可另附页，并附图片、视频等资料）</w:t>
            </w:r>
          </w:p>
        </w:tc>
      </w:tr>
      <w:tr>
        <w:trPr>
          <w:trHeight w:val="92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3:00Z</dcterms:created>
  <dc:creator>微软用户</dc:creator>
  <dc:description/>
  <cp:keywords/>
  <dc:language>en-US</dc:language>
  <cp:lastModifiedBy>微软用户</cp:lastModifiedBy>
  <dcterms:modified xsi:type="dcterms:W3CDTF">2013-08-02T06:53:00Z</dcterms:modified>
  <cp:revision>2</cp:revision>
  <dc:subject/>
  <dc:title/>
</cp:coreProperties>
</file>