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60"/>
        <w:ind w:left="2720" w:hanging="27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表一：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全国找矿大会（第七届全国百家地质队长座谈会）回          执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701"/>
        <w:gridCol w:w="1418"/>
        <w:gridCol w:w="1275"/>
        <w:gridCol w:w="1418"/>
        <w:gridCol w:w="170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地 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 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 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住房要求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二：技术与资本对接洽谈会回执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59"/>
        <w:gridCol w:w="996"/>
        <w:gridCol w:w="4553"/>
      </w:tblGrid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单位名称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项目类别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项目内容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对接对象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合作形式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联 系 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 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  <w:color w:val="000000"/>
          <w:sz w:val="24"/>
        </w:rPr>
        <w:t>请将单位名称、项目类别（矿权、技术、资本等）、项目内容、希望对接对象、合作形式等写清楚，洽谈会场地有限，按报名先后额满为止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三：填写示范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629"/>
        <w:gridCol w:w="1710"/>
        <w:gridCol w:w="3497"/>
      </w:tblGrid>
      <w:tr>
        <w:trPr>
          <w:trHeight w:val="45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单位名称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矿业权人或矿山企业（投资机构）投资人</w:t>
            </w:r>
          </w:p>
        </w:tc>
      </w:tr>
      <w:tr>
        <w:trPr>
          <w:trHeight w:val="45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项目类别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矿业权勘查程度、拟投资规模、省区、矿种</w:t>
            </w:r>
          </w:p>
        </w:tc>
      </w:tr>
      <w:tr>
        <w:trPr>
          <w:trHeight w:val="45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河南鸡公山铅锌矿详查</w:t>
            </w:r>
          </w:p>
        </w:tc>
      </w:tr>
      <w:tr>
        <w:trPr>
          <w:trHeight w:val="45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对接对象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投资公司、企业</w:t>
            </w:r>
          </w:p>
        </w:tc>
      </w:tr>
      <w:tr>
        <w:trPr>
          <w:trHeight w:val="45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合作形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转让矿权、参股合作</w:t>
            </w:r>
          </w:p>
        </w:tc>
      </w:tr>
      <w:tr>
        <w:trPr>
          <w:trHeight w:val="45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联 系 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李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X 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9XXXXXX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3:00Z</dcterms:created>
  <dc:creator>杨秋玲</dc:creator>
  <dc:description/>
  <cp:keywords/>
  <dc:language>en-US</dc:language>
  <cp:lastModifiedBy>杨秋玲</cp:lastModifiedBy>
  <dcterms:modified xsi:type="dcterms:W3CDTF">2013-04-15T08:47:00Z</dcterms:modified>
  <cp:revision>3</cp:revision>
  <dc:subject/>
  <dc:title/>
</cp:coreProperties>
</file>